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Как приучить ребенка к режиму дня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учение  ребёнка  к  режиму – это  не  просто  формирование  привычки  вовремя  ложиться  и  вовремя  вставать,  кушать, гулять  по  часам. Проблема  здесь  значительно  глубже  и  сложнее. Попробуем  разобраться  в  ней. На  каждые  сто  детей  приходится  два-три  случая  длительной  или  полной  дезадаптации  ребятишек   к  условиям  детского  сада. Как  правило,  это  единственные  дети  в  семье  или  часто  болеющие  малыши,  просидевшие  длительное  время  дома  с  мамой  или  бабу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 момент  для  успешного  и  скорейшего  привыкания  ребёнка  к  режиму  пребывания  в  детском  саду – это  возраст  два-три  года. На  этот  период  приходится  кризис  раннего  детства,  обычно  именуемый  психологами  кризисом  трёх  лет. Дети,  стремясь  утвердить  </w:t>
      </w:r>
      <w:r>
        <w:rPr>
          <w:rFonts w:cs="Times New Roman" w:ascii="Times New Roman" w:hAnsi="Times New Roman"/>
          <w:b/>
        </w:rPr>
        <w:t xml:space="preserve">своё  </w:t>
      </w: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тянутся  к  самостоятельности,  относительной  автономности  существования. Именно  в  это  время  детсадовский  режим  жизни  может  благоприятно  повлиять  на  становление  личности  дошкольников  и  их  адаптацию  к  новой  социальной 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 создать  у  ребёнка  положительную  установку  на  детский  сад. Не  поддаваться  на  его  истерики,  капризы,  непрестанного  нытья  по  выходным. Дети  прибегают  к  манипулированию,  проливают  горючие  слёзы,  ластятся  к  родителям,  требуя  возврата  к  прежней  вольготной  жизни  дома. Главная  трудность – выдержать  характер  и  не  поддаться  на  провокации  малыша. Либеральные  же  действия  лишь  усугубляют  ситуацию  ломки. Если  по  часу  сидеть  в  раздевалке,  слушая  душераздирающие  вопли  своего  чада,  или  чередовать  несколько  дней  пребывания  в  саду  с  неделей  пребывания  дома,  прибегнуть  к  приёму  сокращения  времени  нахождения  ребёнка  в  группе  с  другими  ребятами  до  полутора-двух  часов  в  день, то  ситуация  станет  ещё  более  тяжёлой  для  вас,  для  ребёнка  и  для  воспитательного  персонала  детского  сада. Внушайте  малышу,  что  ему  будет  хорошо  в  детском  саду,  что  его  ждут  добрые  воспитатели,  весёлые  дети,  много  игрушек. Если  вы  не  будете  бояться  разлуки  с  ребёнком,  то  скорее  всего  и  он  легче  перенесёт  её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 часто  беспокоятся  о  том,  как  поднять  ребёнка  рано  утром. Ведь  в  домашних  условиях  многие  дошкольники  бодрствуют  до11-12  часов  и  ложатся  отдыхать  вместе  со  взрослыми  членами  семьи. Подъём  их  также  не  регламентирован  и  происходит  у  кого  в  10  утра,  а  у  кого  и  ближе  к  обеду. Переход  к  новому  режиму  поэтому  начинается  с  попыток  уложить  таких  детишек  в  кровать  чуть  ли  не  в  8  часов  вечера. Даже  если  это  удаётся,  то  сон  не  наступает  и  родители  вынуждены  провести  несколько  малоприятных  часов  у  постели  своей  крошки,  изводя  её  просьбами  поскорее  закрыть  глазки  и  сп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  маленьких  детей  достаточно  пластичен. Перестройка  ритмов  сна  и  бодрствования  происходит  за  два-три  дня. Поэтому  стоит  только  поднять  малыша  в  нужное  время,  и  он  восполнит  возникший  дефицит  более  продолжительным  дневным  сном  и  ранним  отбоем. Всё  это  произойдёт  без  уговоров  и  насилия,  а  исходя  из  потребности  организма. Уже  через  неделю  вам  не  придётся  тратить  много  времени  и  сил,  чтобы  собрать  своё  чадо  в  сад. А  чтобы  ребёнку  было  легче  просыпаться  по  утрам,  включайте  бодрую  музыку  или  приходите  будить  его  вместе  с  любимой  игрушкой – медвежонком,  котиком  или  зай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 же  касается  и  нелюбимых  блюд. Первое  время  можно  давать  малышу  с  собой  яблоко  или  морковку. Если,  отказавшись  от  нелюбимого  кушанья,  он  проголодается,  то  сможет  съесть  этот  запас. Только  не  давайте  ему  шоколад,  конфеты  или  печенье. Наевшись  сладкого,  ребёнок  вряд  ли  будет  с  аппетитом  есть  даже  любимые  блюда. Да  и  другие  ребята  станут  смотреть  на  него  с  завистью. Впоследствии  же  дети  привыкают  к  употреблению  непривычной  пищи  и  за  компанию  съедают  всё,  даже  то,  что  дома  не  едят.   </w:t>
      </w:r>
    </w:p>
    <w:sectPr>
      <w:type w:val="nextPage"/>
      <w:pgSz w:w="11906" w:h="16838"/>
      <w:pgMar w:left="1134" w:right="851" w:gutter="0" w:header="0" w:top="964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9:00Z</dcterms:created>
  <dc:creator>Кабаков  Андрей  Иванович</dc:creator>
  <dc:description/>
  <cp:keywords/>
  <dc:language>en-US</dc:language>
  <cp:lastModifiedBy>ADMIN</cp:lastModifiedBy>
  <cp:lastPrinted>2004-02-02T12:13:00Z</cp:lastPrinted>
  <dcterms:modified xsi:type="dcterms:W3CDTF">2023-11-08T06:10:00Z</dcterms:modified>
  <cp:revision>12</cp:revision>
  <dc:subject/>
  <dc:title/>
</cp:coreProperties>
</file>